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2962"/>
        <w:gridCol w:w="2770"/>
      </w:tblGrid>
      <w:tr>
        <w:trPr/>
        <w:tc>
          <w:tcPr>
            <w:tcW w:w="1025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тистические данные</w:t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четный период 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-2025 учебный год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лное официальное название учебного заведения на русском языке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 «Детский сад №2 «Белочка» г. Нурлат Республики Татарстан»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фициальное название учебного заведения на английском языке (если есть)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.И.О. и должность руководителя учреждения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гирова Венера Ханифовна, заведующий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.И.О. и должность координа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(сотрудника, отвечающего в учреждении за работу по програм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Эко-школы/Зеленый флаг»)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укова Светлана Владимировна, старший воспитатель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 какого года ваше учреждение является участником программы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акое количество флагов в вашем учебном учреждении на дату сдачи этого отче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 дату отчета)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du.tatar.ru/nurlat/dou2</w:t>
            </w:r>
          </w:p>
        </w:tc>
      </w:tr>
      <w:tr>
        <w:trPr>
          <w:trHeight w:val="180" w:hRule="atLeast"/>
        </w:trPr>
        <w:tc>
          <w:tcPr>
            <w:tcW w:w="45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лефон (с выходом)</w:t>
            </w:r>
          </w:p>
        </w:tc>
        <w:tc>
          <w:tcPr>
            <w:tcW w:w="29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ое заведение</w:t>
            </w:r>
          </w:p>
        </w:tc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ординатор</w:t>
            </w:r>
          </w:p>
        </w:tc>
      </w:tr>
      <w:tr>
        <w:trPr>
          <w:trHeight w:val="300" w:hRule="atLeast"/>
        </w:trPr>
        <w:tc>
          <w:tcPr>
            <w:tcW w:w="4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8 843) 452-04-71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8 843) 452-04-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9274081611</w:t>
            </w:r>
          </w:p>
        </w:tc>
      </w:tr>
      <w:tr>
        <w:trPr>
          <w:trHeight w:val="260" w:hRule="atLeast"/>
        </w:trPr>
        <w:tc>
          <w:tcPr>
            <w:tcW w:w="45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кс (с кодом)</w:t>
            </w:r>
          </w:p>
        </w:tc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ое заведение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ординатор</w:t>
            </w:r>
          </w:p>
        </w:tc>
      </w:tr>
      <w:tr>
        <w:trPr>
          <w:trHeight w:val="200" w:hRule="atLeast"/>
        </w:trPr>
        <w:tc>
          <w:tcPr>
            <w:tcW w:w="4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</w:t>
            </w:r>
          </w:p>
        </w:tc>
      </w:tr>
      <w:tr>
        <w:trPr>
          <w:trHeight w:val="360" w:hRule="atLeast"/>
        </w:trPr>
        <w:tc>
          <w:tcPr>
            <w:tcW w:w="45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ектронная почта</w:t>
            </w:r>
          </w:p>
        </w:tc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ое заведение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ординатор</w:t>
            </w:r>
          </w:p>
        </w:tc>
      </w:tr>
      <w:tr>
        <w:trPr>
          <w:trHeight w:val="120" w:hRule="atLeast"/>
        </w:trPr>
        <w:tc>
          <w:tcPr>
            <w:tcW w:w="4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ad.belochka@tatar.ru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veta116nurlat@mail.ru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йт вашего учебного заведения</w:t>
            </w:r>
          </w:p>
        </w:tc>
        <w:tc>
          <w:tcPr>
            <w:tcW w:w="573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at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urla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o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сть ли на вашем сайте информация о том, что учреждение является участником программы «Эко-школы/Зеленый флаг»? Если да, то укажите ссылку на информацию</w:t>
            </w:r>
          </w:p>
        </w:tc>
        <w:tc>
          <w:tcPr>
            <w:tcW w:w="573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du.tatar.ru/nurlat/dou2/page3898878.htm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чтовый адрес учебного заведения</w:t>
            </w:r>
          </w:p>
        </w:tc>
        <w:tc>
          <w:tcPr>
            <w:tcW w:w="573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040, Республика Татарстан, Нурлатский район, г. Нурлат, ул. Школьная, д. 20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ая численность педагогов (преподавателей, воспитателей)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ая численность всех сотрудников учебного заведения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исло сотрудников-участников программы «Эко-школы/Зеленый флаг»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е численность учеников (воспитанников)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е число учащихся, принимавших участие хотя бы в одном мероприятии. Плана действий за отчетный период.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лное название органа местного самоуправления или местной/районной/региональной администрации, который поддерживает Вашу работу по проекту. Если их несколько, то укажите все.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«Управление образования» Нурлатского муниципального района Республики Татарстан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щее количество учреждений, с которыми сотрудничает Ваше образовательное учреждение 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оритетная тема(ы), по которой работало учебное заведение (нужное подчеркнуть или дописать)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а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ергия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Рациональное управление отходами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разнообразие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ый образ жизни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климата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(указать) __________________________________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аствовало ли Ваше образовательное учреждение в 2024-2025 учебном году в международном проекте компании Ригли и Эко-школ «Меньше мусора»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Если да, то зарегистрировались ли Вы на международном сайте проекта 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принятия отчета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нят на заседании Экологического Сов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м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года 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tbl>
      <w:tblPr>
        <w:tblW w:w="10114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5"/>
        <w:gridCol w:w="1849"/>
      </w:tblGrid>
      <w:tr>
        <w:trPr/>
        <w:tc>
          <w:tcPr>
            <w:tcW w:w="8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Какое количество благодарностей для детей необходимо вашему учреждению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(105)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Какое количество благодарностей для педагогов необходимо вашему учреждению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кое количество благодарностей для администрации и социальных партнеров необходимо вашему учреждению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(3)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ак был оплачен организационный взнос?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наличный расчет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сли взнос оплачен по безналичному расчету, то укажите фамилию человека, который производил оплату. По возможности прикрепите квитанцию к отчету отдельным файлом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укова С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471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322"/>
        <w:gridCol w:w="1701"/>
        <w:gridCol w:w="811"/>
        <w:gridCol w:w="947"/>
        <w:gridCol w:w="255"/>
        <w:gridCol w:w="1592"/>
        <w:gridCol w:w="210"/>
        <w:gridCol w:w="2142"/>
      </w:tblGrid>
      <w:tr>
        <w:trPr/>
        <w:tc>
          <w:tcPr>
            <w:tcW w:w="10471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исание 7-ми шагов на пути к получению Зеленого флага</w:t>
            </w:r>
          </w:p>
        </w:tc>
      </w:tr>
      <w:tr>
        <w:trPr/>
        <w:tc>
          <w:tcPr>
            <w:tcW w:w="1047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аг 1. «Создание экологического совета»</w:t>
            </w:r>
          </w:p>
        </w:tc>
      </w:tr>
      <w:tr>
        <w:trPr/>
        <w:tc>
          <w:tcPr>
            <w:tcW w:w="1047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атко опишите создание Совета (по какому принципу выбирались члены Совета, максимум 0,5 стр.)</w:t>
            </w:r>
          </w:p>
        </w:tc>
      </w:tr>
      <w:tr>
        <w:trPr/>
        <w:tc>
          <w:tcPr>
            <w:tcW w:w="1047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Default"/>
              <w:jc w:val="both"/>
              <w:rPr/>
            </w:pPr>
            <w:r>
              <w:rPr/>
              <w:t xml:space="preserve">Экологический Совет функционирует шестой год. В этом году в нашу команду влились новые участники. При отборе нами учитывались коммуникативные данные участников и компетентность в сфере естественных наук, а также просто неравнодушные люди к проблемам экологии родного города, которые активно участвуют в разных экологических акциях и мероприятиях: педагоги, увлеченные вопросами формирования экологической культуры у детей с ранних лет; технический персонал; активные дети старшего дошкольного возраста, родители – активные участники жизни детского сада. </w:t>
            </w:r>
          </w:p>
        </w:tc>
      </w:tr>
      <w:tr>
        <w:trPr/>
        <w:tc>
          <w:tcPr>
            <w:tcW w:w="1047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дите список членов Совета</w:t>
            </w:r>
          </w:p>
        </w:tc>
      </w:tr>
      <w:tr>
        <w:trPr/>
        <w:tc>
          <w:tcPr>
            <w:tcW w:w="53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я И.О. председателя Совета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жность или класс (секция, группа)</w:t>
            </w:r>
          </w:p>
        </w:tc>
      </w:tr>
      <w:tr>
        <w:trPr/>
        <w:tc>
          <w:tcPr>
            <w:tcW w:w="53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sz w:val="8"/>
              </w:rPr>
            </w:pPr>
            <w:r>
              <w:rPr>
                <w:rFonts w:eastAsia="Times New Roman"/>
              </w:rPr>
              <w:t>Имукова Светлана Владимировна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Старший воспитатель МБДОУ «Детский сад №2 «Белочка»</w:t>
            </w:r>
          </w:p>
        </w:tc>
      </w:tr>
      <w:tr>
        <w:trPr/>
        <w:tc>
          <w:tcPr>
            <w:tcW w:w="53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и И.О. членов Совета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жность или класс (секция, группа)</w:t>
            </w:r>
          </w:p>
        </w:tc>
      </w:tr>
      <w:tr>
        <w:trPr>
          <w:trHeight w:val="295" w:hRule="atLeast"/>
        </w:trPr>
        <w:tc>
          <w:tcPr>
            <w:tcW w:w="53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Абакшина Татьяна Алексеевна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Методист МКУ «Управление образования» Нурлатского муниципального района </w:t>
            </w:r>
          </w:p>
        </w:tc>
      </w:tr>
      <w:tr>
        <w:trPr>
          <w:trHeight w:val="295" w:hRule="atLeast"/>
        </w:trPr>
        <w:tc>
          <w:tcPr>
            <w:tcW w:w="53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аримов Идрис Габдельбарович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Директор ОАО «АТП»</w:t>
            </w:r>
          </w:p>
        </w:tc>
      </w:tr>
      <w:tr>
        <w:trPr>
          <w:trHeight w:val="295" w:hRule="atLeast"/>
        </w:trPr>
        <w:tc>
          <w:tcPr>
            <w:tcW w:w="53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аматова Лилия Аркадьевна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узыкальный руководитель</w:t>
            </w:r>
          </w:p>
        </w:tc>
      </w:tr>
      <w:tr>
        <w:trPr>
          <w:trHeight w:val="295" w:hRule="atLeast"/>
        </w:trPr>
        <w:tc>
          <w:tcPr>
            <w:tcW w:w="53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уханова Динара Миннахметовна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оспитатель 1 младшей «А» группы</w:t>
            </w:r>
          </w:p>
        </w:tc>
      </w:tr>
      <w:tr>
        <w:trPr>
          <w:trHeight w:val="295" w:hRule="atLeast"/>
        </w:trPr>
        <w:tc>
          <w:tcPr>
            <w:tcW w:w="53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Бильданова Ольга Владимировна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оспитатель 2 младшей группы</w:t>
            </w:r>
          </w:p>
        </w:tc>
      </w:tr>
      <w:tr>
        <w:trPr>
          <w:trHeight w:val="295" w:hRule="atLeast"/>
        </w:trPr>
        <w:tc>
          <w:tcPr>
            <w:tcW w:w="53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аликова Наталия Алексеевна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оспитатель средней группы</w:t>
            </w:r>
          </w:p>
        </w:tc>
      </w:tr>
      <w:tr>
        <w:trPr>
          <w:trHeight w:val="295" w:hRule="atLeast"/>
        </w:trPr>
        <w:tc>
          <w:tcPr>
            <w:tcW w:w="53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Гималетдинова Гульсиня Минсагитовна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оспитатель средней группы </w:t>
            </w:r>
          </w:p>
        </w:tc>
      </w:tr>
      <w:tr>
        <w:trPr>
          <w:trHeight w:val="295" w:hRule="atLeast"/>
        </w:trPr>
        <w:tc>
          <w:tcPr>
            <w:tcW w:w="53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еренцова Любовь Сергеевна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оспитатель средней группы</w:t>
            </w:r>
          </w:p>
        </w:tc>
      </w:tr>
      <w:tr>
        <w:trPr>
          <w:trHeight w:val="295" w:hRule="atLeast"/>
        </w:trPr>
        <w:tc>
          <w:tcPr>
            <w:tcW w:w="53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Хисматуллина Гюзель Шайхулловна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оспитатель старшей группы и 1 «Б» младшей групп</w:t>
            </w:r>
          </w:p>
        </w:tc>
      </w:tr>
      <w:tr>
        <w:trPr>
          <w:trHeight w:val="295" w:hRule="atLeast"/>
        </w:trPr>
        <w:tc>
          <w:tcPr>
            <w:tcW w:w="53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Хворостьева Татьяна Павловна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оспитатель старшей группы и 1 «А» младшей групп</w:t>
            </w:r>
          </w:p>
        </w:tc>
      </w:tr>
      <w:tr>
        <w:trPr>
          <w:trHeight w:val="295" w:hRule="atLeast"/>
        </w:trPr>
        <w:tc>
          <w:tcPr>
            <w:tcW w:w="53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Дарьина Светлана Георгиевна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оспитатель подготовительной группы </w:t>
            </w:r>
          </w:p>
        </w:tc>
      </w:tr>
      <w:tr>
        <w:trPr>
          <w:trHeight w:val="295" w:hRule="atLeast"/>
        </w:trPr>
        <w:tc>
          <w:tcPr>
            <w:tcW w:w="53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афина Миляуша Минсалиховна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ладший воспитатель</w:t>
            </w:r>
          </w:p>
        </w:tc>
      </w:tr>
      <w:tr>
        <w:trPr>
          <w:trHeight w:val="295" w:hRule="atLeast"/>
        </w:trPr>
        <w:tc>
          <w:tcPr>
            <w:tcW w:w="53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афина Розалия Галимзяновна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ладший воспитатель</w:t>
            </w:r>
          </w:p>
        </w:tc>
      </w:tr>
      <w:tr>
        <w:trPr>
          <w:trHeight w:val="295" w:hRule="atLeast"/>
        </w:trPr>
        <w:tc>
          <w:tcPr>
            <w:tcW w:w="53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олодкина Елена Сергеевна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одитель воспитанника средней группы</w:t>
            </w:r>
          </w:p>
        </w:tc>
      </w:tr>
      <w:tr>
        <w:trPr>
          <w:trHeight w:val="295" w:hRule="atLeast"/>
        </w:trPr>
        <w:tc>
          <w:tcPr>
            <w:tcW w:w="53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хтонова Алёна Анатольевна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одитель воспитанницы старшей группы</w:t>
            </w:r>
          </w:p>
        </w:tc>
      </w:tr>
      <w:tr>
        <w:trPr>
          <w:trHeight w:val="295" w:hRule="atLeast"/>
        </w:trPr>
        <w:tc>
          <w:tcPr>
            <w:tcW w:w="53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тручкова Виолетта Вячеславовна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одитель воспитанника старшей группы </w:t>
            </w:r>
          </w:p>
        </w:tc>
      </w:tr>
      <w:tr>
        <w:trPr>
          <w:trHeight w:val="295" w:hRule="atLeast"/>
        </w:trPr>
        <w:tc>
          <w:tcPr>
            <w:tcW w:w="53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тручков Максим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оспитанник 2 младшей группы</w:t>
            </w:r>
          </w:p>
        </w:tc>
      </w:tr>
      <w:tr>
        <w:trPr>
          <w:trHeight w:val="295" w:hRule="atLeast"/>
        </w:trPr>
        <w:tc>
          <w:tcPr>
            <w:tcW w:w="53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хтонова Карина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оспитанница старшей группы </w:t>
            </w:r>
          </w:p>
        </w:tc>
      </w:tr>
      <w:tr>
        <w:trPr>
          <w:trHeight w:val="295" w:hRule="atLeast"/>
        </w:trPr>
        <w:tc>
          <w:tcPr>
            <w:tcW w:w="53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афин Артур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оспитанник подготовительной группы</w:t>
            </w:r>
          </w:p>
        </w:tc>
      </w:tr>
      <w:tr>
        <w:trPr>
          <w:trHeight w:val="295" w:hRule="atLeast"/>
        </w:trPr>
        <w:tc>
          <w:tcPr>
            <w:tcW w:w="53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Насибуллин Самир 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оспитанник старшей группы </w:t>
            </w:r>
          </w:p>
        </w:tc>
      </w:tr>
      <w:tr>
        <w:trPr>
          <w:trHeight w:val="295" w:hRule="atLeast"/>
        </w:trPr>
        <w:tc>
          <w:tcPr>
            <w:tcW w:w="53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Насибуллина Сафина 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оспитанница старшей группы </w:t>
            </w:r>
          </w:p>
        </w:tc>
      </w:tr>
      <w:tr>
        <w:trPr>
          <w:trHeight w:val="295" w:hRule="atLeast"/>
        </w:trPr>
        <w:tc>
          <w:tcPr>
            <w:tcW w:w="53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сипов Павел 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оспитанник старшей группы </w:t>
            </w:r>
          </w:p>
        </w:tc>
      </w:tr>
      <w:tr>
        <w:trPr>
          <w:trHeight w:val="295" w:hRule="atLeast"/>
        </w:trPr>
        <w:tc>
          <w:tcPr>
            <w:tcW w:w="53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Халиуллин Ниль 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оспитанник старшей группы </w:t>
            </w:r>
          </w:p>
        </w:tc>
      </w:tr>
      <w:tr>
        <w:trPr>
          <w:trHeight w:val="295" w:hRule="atLeast"/>
        </w:trPr>
        <w:tc>
          <w:tcPr>
            <w:tcW w:w="53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Хисматуллина Диана 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оспитанница старшей группы </w:t>
            </w:r>
          </w:p>
        </w:tc>
      </w:tr>
      <w:tr>
        <w:trPr>
          <w:trHeight w:val="295" w:hRule="atLeast"/>
        </w:trPr>
        <w:tc>
          <w:tcPr>
            <w:tcW w:w="53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Шарлаимов Григорий 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оспитанник старшей группы </w:t>
            </w:r>
          </w:p>
        </w:tc>
      </w:tr>
      <w:tr>
        <w:trPr/>
        <w:tc>
          <w:tcPr>
            <w:tcW w:w="1047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аг 2. «Проведение исследования экологической ситу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7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ратко опишите основные направления исследований экологической ситу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акс. 0,5 страницы)</w:t>
            </w:r>
          </w:p>
        </w:tc>
      </w:tr>
      <w:tr>
        <w:trPr/>
        <w:tc>
          <w:tcPr>
            <w:tcW w:w="1047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2024-2025 учебном году на заседании экологического совета было принято решение продолжить работу по теме «Мусор. Рациональное управление отходами». Члены экологического совета обсуждали проблему утилизации твердых бытовых отходов: макулатуры, батареек и повторного использования крышек от пластиковых бутылок. Если не выбрасывать мусор, а использовать его для создания оригинальных поделок, тем самым мы сохраняем чистоту нашей природы. Если бережно относиться к энергоресурсам, рационально использовать энергию, то мы внесем свой вклад в дело сохранения окружающей среды. 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лан нашей совместной деятельности с детьми включили: исследования ситуации с бытовыми отходами (посчитано количество мусора, производимого одной группой в детском саду за день, неделю, месяц), сравнительный анализ количества используемой воды, электроэнергии за месяц.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ло предложено организовать акции по сбору: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ластмассовых крышечек  для изготовления поделок, оформления территории дошкольного учреждения,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тработанных батареек и таким образом внести посильный вклад в защиту окружающей среды, 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акулатуры для дальнейшей переработки;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работанных электрических лампочек для подел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результатам исследовательской и опытно-экспериментальной работы сделаны выводы и сформулированы правила.</w:t>
            </w:r>
          </w:p>
        </w:tc>
      </w:tr>
      <w:tr>
        <w:trPr/>
        <w:tc>
          <w:tcPr>
            <w:tcW w:w="1047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аг 3. «Разработка плана действий по снижению нагрузки на окружающую сред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1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ероприятие 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участников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 проведения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270" w:hRule="atLeast"/>
        </w:trPr>
        <w:tc>
          <w:tcPr>
            <w:tcW w:w="451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кция «Земля наш общий дом» (очистка части береговой линии водоёма «Кондурча»)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лектив </w:t>
            </w:r>
          </w:p>
        </w:tc>
      </w:tr>
      <w:tr>
        <w:trPr>
          <w:trHeight w:val="270" w:hRule="atLeast"/>
        </w:trPr>
        <w:tc>
          <w:tcPr>
            <w:tcW w:w="451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сероссийская акция «Посади дерево»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 дошкольных групп</w:t>
            </w:r>
          </w:p>
        </w:tc>
      </w:tr>
      <w:tr>
        <w:trPr>
          <w:trHeight w:val="270" w:hRule="atLeast"/>
        </w:trPr>
        <w:tc>
          <w:tcPr>
            <w:tcW w:w="451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сследование экологической</w:t>
              <w:br/>
              <w:t>ситуации по теме «Мусор» в детском саду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воспитатель, воспитатели</w:t>
            </w:r>
          </w:p>
        </w:tc>
      </w:tr>
      <w:tr>
        <w:trPr>
          <w:trHeight w:val="270" w:hRule="atLeast"/>
        </w:trPr>
        <w:tc>
          <w:tcPr>
            <w:tcW w:w="451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сероссийский урок «Эколята – молодые защитники природы»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тябрь 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воспитатель, воспитатели</w:t>
            </w:r>
          </w:p>
        </w:tc>
      </w:tr>
      <w:tr>
        <w:trPr>
          <w:trHeight w:val="270" w:hRule="atLeast"/>
        </w:trPr>
        <w:tc>
          <w:tcPr>
            <w:tcW w:w="451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ставка «Осенние фантазии» - поделки из природного и бросового материал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5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тябрь 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270" w:hRule="atLeast"/>
        </w:trPr>
        <w:tc>
          <w:tcPr>
            <w:tcW w:w="451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Экологическая акция по сбору макулатуры для дальнейшей переработки «Бумбатл» под девизом «Сдай макулатуру - спаси дерево!»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тябрь 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воспитатель, воспитатели</w:t>
            </w:r>
          </w:p>
        </w:tc>
      </w:tr>
      <w:tr>
        <w:trPr>
          <w:trHeight w:val="270" w:hRule="atLeast"/>
        </w:trPr>
        <w:tc>
          <w:tcPr>
            <w:tcW w:w="451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Акция «Мусор разделяем, природу сохраняем!» 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воспитатель, воспитатели</w:t>
            </w:r>
          </w:p>
        </w:tc>
      </w:tr>
      <w:tr>
        <w:trPr>
          <w:trHeight w:val="270" w:hRule="atLeast"/>
        </w:trPr>
        <w:tc>
          <w:tcPr>
            <w:tcW w:w="451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Шоу-показ моды из «бросового» материала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Эко - мода» из бросового материал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ябрь 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 старшей группы</w:t>
            </w:r>
          </w:p>
        </w:tc>
      </w:tr>
      <w:tr>
        <w:trPr>
          <w:trHeight w:val="270" w:hRule="atLeast"/>
        </w:trPr>
        <w:tc>
          <w:tcPr>
            <w:tcW w:w="451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Акция «Сдай батарейки спаси природу» 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ябрь 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270" w:hRule="atLeast"/>
        </w:trPr>
        <w:tc>
          <w:tcPr>
            <w:tcW w:w="451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Покормите птиц зимой» - изготовление кормушек, заготовка корма для птиц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-январь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воспитатель, воспитатели</w:t>
            </w:r>
          </w:p>
        </w:tc>
      </w:tr>
      <w:tr>
        <w:trPr>
          <w:trHeight w:val="270" w:hRule="atLeast"/>
        </w:trPr>
        <w:tc>
          <w:tcPr>
            <w:tcW w:w="451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Экологические субботники с участием родителей и педагогов по очистке территории детского сад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ень, весна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, ст.воспитатель, воспитатели</w:t>
            </w:r>
          </w:p>
        </w:tc>
      </w:tr>
      <w:tr>
        <w:trPr>
          <w:trHeight w:val="270" w:hRule="atLeast"/>
        </w:trPr>
        <w:tc>
          <w:tcPr>
            <w:tcW w:w="451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ция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шке – вторая жизн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 - сбор пластиковых крышечек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дальнейшей переработк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воспитатель, 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51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ция «Большая помощь маленькому другу» - сбор корма для бездомных животных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воспитатель, воспитатели</w:t>
            </w:r>
          </w:p>
        </w:tc>
      </w:tr>
      <w:tr>
        <w:trPr>
          <w:trHeight w:val="270" w:hRule="atLeast"/>
        </w:trPr>
        <w:tc>
          <w:tcPr>
            <w:tcW w:w="451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спериментальная деятельность «Изучение свойства снега»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270" w:hRule="atLeast"/>
        </w:trPr>
        <w:tc>
          <w:tcPr>
            <w:tcW w:w="451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ие в конкурсе «Мастерская Деда Мороза» - изготовление поделок из бросового материал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абрь 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270" w:hRule="atLeast"/>
        </w:trPr>
        <w:tc>
          <w:tcPr>
            <w:tcW w:w="451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аздник «День зимующих птиц» 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абрь 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270" w:hRule="atLeast"/>
        </w:trPr>
        <w:tc>
          <w:tcPr>
            <w:tcW w:w="451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ие в республиканском конкурсе детских поделок «Я и Красная книга»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абрь 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270" w:hRule="atLeast"/>
        </w:trPr>
        <w:tc>
          <w:tcPr>
            <w:tcW w:w="451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ие в республиканском конкурсе «ЭКОВЕСНА» - экологический марафон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-май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воспитатель, воспитатели, родители</w:t>
            </w:r>
          </w:p>
        </w:tc>
      </w:tr>
      <w:tr>
        <w:trPr>
          <w:trHeight w:val="270" w:hRule="atLeast"/>
        </w:trPr>
        <w:tc>
          <w:tcPr>
            <w:tcW w:w="451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сенняя неделя добра «Поможем бездомным животным» - сбор корма для бездомных животных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Март 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270" w:hRule="atLeast"/>
        </w:trPr>
        <w:tc>
          <w:tcPr>
            <w:tcW w:w="451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ень  земли 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рт 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Бильданова О.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 средней группы</w:t>
            </w:r>
          </w:p>
        </w:tc>
      </w:tr>
      <w:tr>
        <w:trPr>
          <w:trHeight w:val="270" w:hRule="atLeast"/>
        </w:trPr>
        <w:tc>
          <w:tcPr>
            <w:tcW w:w="451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ень птиц 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рель 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енцова Л.С воспитатель старшей группы</w:t>
            </w:r>
          </w:p>
        </w:tc>
      </w:tr>
      <w:tr>
        <w:trPr>
          <w:trHeight w:val="270" w:hRule="atLeast"/>
        </w:trPr>
        <w:tc>
          <w:tcPr>
            <w:tcW w:w="451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здн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«День Эколят»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рель 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икова Н.А воспитатель средней группы</w:t>
            </w:r>
          </w:p>
        </w:tc>
      </w:tr>
      <w:tr>
        <w:trPr>
          <w:trHeight w:val="270" w:hRule="atLeast"/>
        </w:trPr>
        <w:tc>
          <w:tcPr>
            <w:tcW w:w="451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выполнение</w:t>
              <w:br/>
              <w:t>экологических проектов в</w:t>
              <w:br/>
              <w:t>образовательном процессе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воспитатель, воспитатели</w:t>
            </w:r>
          </w:p>
        </w:tc>
      </w:tr>
      <w:tr>
        <w:trPr>
          <w:trHeight w:val="270" w:hRule="atLeast"/>
        </w:trPr>
        <w:tc>
          <w:tcPr>
            <w:tcW w:w="451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спользование вторичного сырья для оформления участков и помещений детского сад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воспитатель, воспитатели</w:t>
            </w:r>
          </w:p>
        </w:tc>
      </w:tr>
      <w:tr>
        <w:trPr>
          <w:trHeight w:val="270" w:hRule="atLeast"/>
        </w:trPr>
        <w:tc>
          <w:tcPr>
            <w:tcW w:w="451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пространение опыта работы на МО и семинарах, фестивалях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, ст.воспитатель, воспитатели</w:t>
            </w:r>
          </w:p>
        </w:tc>
      </w:tr>
      <w:tr>
        <w:trPr>
          <w:trHeight w:val="270" w:hRule="atLeast"/>
        </w:trPr>
        <w:tc>
          <w:tcPr>
            <w:tcW w:w="451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мещение информации на сай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етского сада, в средствах массовой информаци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, ст.воспитатель, воспитатели</w:t>
            </w:r>
          </w:p>
        </w:tc>
      </w:tr>
      <w:tr>
        <w:trPr/>
        <w:tc>
          <w:tcPr>
            <w:tcW w:w="1047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аг 4. «Мониторинг и оцен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7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атко опишите, как оценивались предварительные результаты, и производился контроль выполнения плана действий (макс. 0,5 страницы)</w:t>
            </w:r>
          </w:p>
        </w:tc>
      </w:tr>
      <w:tr>
        <w:trPr/>
        <w:tc>
          <w:tcPr>
            <w:tcW w:w="1047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Контроль за выполнением плана осуществлялся по мере проведения мероприятий. Свое отношение к происходящему выражали дети в рисунках, поделках; родители и педагоги высказывали свое мнение. В феврале проведен мониторинг с целью выявления показателя экологической воспитанности дошкольников. Мониторинг показал, что работа по данным направлениям позволила сформировать у 89% дошкольников уважительное отношение к природе через интеграцию всех видов деятельности, привить им экологические навыки и формировать активную жизненную позицию. Они приобрели навыки исследовательской, познавательной, поисковой, опытно-экспериментальной деятельности. Эффективной формой работы в формировании познавательных способностей являются экологические занятия, квест-игры, маршрутные игры, проектная деятельнос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дведение итогов работы проводили на заседании Экологического совета.</w:t>
            </w:r>
          </w:p>
        </w:tc>
      </w:tr>
      <w:tr>
        <w:trPr/>
        <w:tc>
          <w:tcPr>
            <w:tcW w:w="1047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аг 5. «Включение экологической тематики в школьные курсы»</w:t>
            </w:r>
          </w:p>
        </w:tc>
      </w:tr>
      <w:tr>
        <w:trPr/>
        <w:tc>
          <w:tcPr>
            <w:tcW w:w="1047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атко опишите каким образом и в рамках, каких предметов и курсов была включена экологическая тематика или представьте информацию в виде списка (макс. 1 стр.)</w:t>
            </w:r>
          </w:p>
        </w:tc>
      </w:tr>
      <w:tr>
        <w:trPr/>
        <w:tc>
          <w:tcPr>
            <w:tcW w:w="1047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Экологическое образование не является изолированным направлением работы детского сада, а предполагает тесное сотрудничество всех участников образовательного процесса на основе интегрированного подхода к экологизации различных видов деятельности дошкольников во всех образовательных областях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познавательное развитие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: знакомство со свойствами различных материалов; ориентирование по плану, схеме, маршруту; опыты и эксперименты; наблюдение за птицами, насекомыми и растениями на территории детского сада, участие в проект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речевое развитие</w:t>
            </w:r>
            <w:r>
              <w:rPr>
                <w:color w:val="000000"/>
              </w:rPr>
              <w:t xml:space="preserve">: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еседы о вреде и пользе мусора (например, пластиковых бутылок, крышек), беседа о здоровом образе жизни, чтение рассказов и повестей о растениях и животных, разучивание стихотворений о природ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социально-коммуникативное развитие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: разработаны проекты «Экологический 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вент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календарь «Поможем природе»; проводятся совместная предметно-практическая деятельность детей, родителей в группах, на участке детского сада, природоохранные, экологические акции, труд в природе; использование в играх атрибутов из бросового материала; формирование умение договариваться и распределять роли во время работы; формирование умение оценивать свои и поступки сверстников по отношению к растениям, животным, к природе; расширение знаний правил поведения в прир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- художественно-эстетическое развитие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– разучивание песен, хороводов для экологических праздников, изготовление сувениров, поделок, игрушек из бросового и природного материалов, рисование рисунков и плакатов на экологическую тему, изготовление коллажей, самодельных книжек-малышек, участие в конкурсах рисунков и подел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- физическое развитие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– эстафеты, игры на лужайке, беседа о здоровом образе жизни, беседы о вредном воздействии мусора на здоровье людей, экологические квест-игры.</w:t>
            </w:r>
          </w:p>
        </w:tc>
      </w:tr>
      <w:tr>
        <w:trPr/>
        <w:tc>
          <w:tcPr>
            <w:tcW w:w="1047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Шаг 6. «Предоставление информации и сотрудничество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добавьте строки, если нужно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группа</w:t>
            </w:r>
          </w:p>
        </w:tc>
        <w:tc>
          <w:tcPr>
            <w:tcW w:w="1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-во участн.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ивность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Участие в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br/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республиканском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br/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конкурсе «Эковесна-2025», экологический марафон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Март-май 2025г.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Воспитанники 1 младшей и средней группы и родители воспитанников ДОУ</w:t>
            </w:r>
          </w:p>
        </w:tc>
        <w:tc>
          <w:tcPr>
            <w:tcW w:w="1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Большая помощь маленькому другу» - сбор корма для бездом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 2024 г.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ети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 и родители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  <w:br/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воспитанников ДОУ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, коллектив, зооволонтеры СОШ №2</w:t>
            </w:r>
          </w:p>
        </w:tc>
        <w:tc>
          <w:tcPr>
            <w:tcW w:w="1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24 кг. (11 пакет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Воспитание у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детей заботливого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отношения к бездомным животным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есенняя неделя доб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Поможем бездомным животным» - сбор корма для бездом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 2025 г.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ети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 и родители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  <w:br/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воспитанников ДОУ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, коллектив, зооволонтеры СОШ №2</w:t>
            </w:r>
          </w:p>
        </w:tc>
        <w:tc>
          <w:tcPr>
            <w:tcW w:w="1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16 кг. (8 пакет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Воспитание у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детей заботливого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отношения к бездомным животным</w:t>
            </w:r>
          </w:p>
        </w:tc>
      </w:tr>
      <w:tr>
        <w:trPr>
          <w:trHeight w:val="505" w:hRule="atLeast"/>
        </w:trPr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Ведение страницы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br/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на сайте детского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br/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сада «Работа по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br/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программе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br/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Эко-школы/ Зеленый флаг»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Родители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br/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воспитанников ДОУ, коллеги из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br/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других образовательных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br/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учреждений,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br/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посетители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br/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сайта</w:t>
            </w:r>
          </w:p>
        </w:tc>
        <w:tc>
          <w:tcPr>
            <w:tcW w:w="1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Все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br/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посетители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br/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сайта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Информированность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br/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посетителей сайта детского сада об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br/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экологическом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br/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воспитании в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br/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детском саду и о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br/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программе «Эко-школы/ Зеленый флаг»</w:t>
            </w:r>
          </w:p>
        </w:tc>
      </w:tr>
      <w:tr>
        <w:trPr/>
        <w:tc>
          <w:tcPr>
            <w:tcW w:w="1047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аг 7. «Формулировка и принятие Экологического кодекса»</w:t>
            </w:r>
          </w:p>
        </w:tc>
      </w:tr>
      <w:tr>
        <w:trPr/>
        <w:tc>
          <w:tcPr>
            <w:tcW w:w="1047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атко опишите процедуру разработки и принятия Экологического кодекса (макс. 0,5 стр.) и приведите текст или фотографию</w:t>
            </w:r>
          </w:p>
        </w:tc>
      </w:tr>
      <w:tr>
        <w:trPr/>
        <w:tc>
          <w:tcPr>
            <w:tcW w:w="8329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На заседании экологического Совета был принят Экологический кодекс детского сада. Он отражает стремление детского сада в целом и каждого участника образовательного процесса в отдельности защитить красоту нашей планеты, привить бережное отношение к природ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21"/>
              <w:shd w:fill="FFFFFF" w:val="clear"/>
              <w:spacing w:before="0" w:after="28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Планета Земля — для нас всех общий дом, </w:t>
              <w:br/>
              <w:t>Где каждый уголок наполнен теплом. </w:t>
              <w:br/>
              <w:t>Горы и реки, леса и поля, </w:t>
              <w:br/>
              <w:t>Всё это вместе — одна семья.</w:t>
            </w:r>
          </w:p>
          <w:p>
            <w:pPr>
              <w:pStyle w:val="Style21"/>
              <w:shd w:fill="FFFFFF" w:val="clea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Мы бережем её богатства и краски, </w:t>
              <w:br/>
              <w:t>Сохраняя природу, как в сказке. </w:t>
              <w:br/>
              <w:t>Каждый шаг наш — это след в истории, </w:t>
              <w:br/>
              <w:t>Давайте писать её с любовью и гордостью.</w:t>
            </w:r>
          </w:p>
          <w:p>
            <w:pPr>
              <w:pStyle w:val="Style21"/>
              <w:shd w:fill="FFFFFF" w:val="clea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Солнце светит, даря свой свет, </w:t>
              <w:br/>
              <w:t>Мы все в ответе за этот завет. </w:t>
              <w:br/>
              <w:t>Соберёмся вместе, рука в руке, </w:t>
              <w:br/>
              <w:t>Создадим мир, где царит доброта везде.</w:t>
            </w:r>
          </w:p>
          <w:p>
            <w:pPr>
              <w:pStyle w:val="Style21"/>
              <w:shd w:fill="FFFFFF" w:val="clear"/>
              <w:spacing w:before="280" w:after="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Пусть дружба и мир будут нашими ценностями, </w:t>
              <w:br/>
              <w:t>Заботясь о Земле, мы строим мечты. </w:t>
              <w:br/>
              <w:t>Общий дом наш — это небо и земля, </w:t>
              <w:br/>
              <w:t>Давайте сохраним его для тебя и меня!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424" w:gutter="0" w:header="708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jc w:val="right"/>
      <w:rPr/>
    </w:pPr>
    <w:r>
      <w:rPr>
        <w:sz w:val="18"/>
        <w:szCs w:val="18"/>
        <w:lang w:val="ru-RU"/>
      </w:rPr>
      <w:tab/>
      <w:tab/>
    </w:r>
    <w:r>
      <w:rPr>
        <w:sz w:val="18"/>
        <w:szCs w:val="18"/>
      </w:rPr>
      <w:t xml:space="preserve">Отчет об участии образовательного учреждения </w:t>
    </w:r>
  </w:p>
  <w:p>
    <w:pPr>
      <w:pStyle w:val="Header"/>
      <w:ind w:left="1416" w:hanging="0"/>
      <w:jc w:val="right"/>
      <w:rPr>
        <w:sz w:val="18"/>
        <w:szCs w:val="18"/>
      </w:rPr>
    </w:pPr>
    <w:r>
      <w:rPr>
        <w:sz w:val="18"/>
        <w:szCs w:val="18"/>
      </w:rPr>
      <w:t>в международной программе</w:t>
    </w:r>
  </w:p>
  <w:p>
    <w:pPr>
      <w:pStyle w:val="Header"/>
      <w:ind w:left="1416" w:hanging="0"/>
      <w:jc w:val="right"/>
      <w:rPr/>
    </w:pPr>
    <w:r>
      <w:rPr>
        <w:b/>
        <w:sz w:val="18"/>
        <w:szCs w:val="18"/>
      </w:rPr>
      <w:t>«Эко-</w:t>
    </w:r>
    <w:r>
      <w:rPr>
        <w:b/>
        <w:sz w:val="18"/>
        <w:szCs w:val="18"/>
        <w:lang w:val="ru-RU"/>
      </w:rPr>
      <w:t>ш</w:t>
    </w:r>
    <w:r>
      <w:rPr>
        <w:b/>
        <w:sz w:val="18"/>
        <w:szCs w:val="18"/>
      </w:rPr>
      <w:t>колы/Зеленый флаг»</w:t>
    </w:r>
  </w:p>
</w:hdr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3">
    <w:name w:val="c3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21:19:00Z</dcterms:created>
  <dc:creator>Admin</dc:creator>
  <dc:description/>
  <cp:keywords/>
  <dc:language>en-US</dc:language>
  <cp:lastModifiedBy>Пользователь</cp:lastModifiedBy>
  <cp:lastPrinted>2015-05-15T13:21:00Z</cp:lastPrinted>
  <dcterms:modified xsi:type="dcterms:W3CDTF">2025-05-20T13:09:00Z</dcterms:modified>
  <cp:revision>6</cp:revision>
  <dc:subject/>
  <dc:title>Статистические данные</dc:title>
</cp:coreProperties>
</file>